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fter business college (Healds) and 4 years at San Jose State, I ended up in Berkeley and have been here for 35+ years.  I am married to Juri Komendant, a structural engineer, and we have two children, a son (Erik) and a daughter (Kristi) and a step-daughter (Michelle).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